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9 ма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Центральная, д. 22, каб. 1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убличных слушаниях присутствовали: Глава муниципального образования, исполняющий полномочия председателя муниципального совета, глава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главы муниципального образования, исполняющего полномочия председателя муниципального совета № 7-Р от 02 марта 2015 года «О проведении публичных слушаний по проекту решения о внесении изменений в решение о бюджете» опубликовано в газете «Вести Металлостроя» от 07 мая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Горелова Н.А. – 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проекта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Горелова Н.А. открыл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елова Н.А. – Публичные слушания проводятся на основании Распоряжения главы муниципального образования, исполняющего полномочия председателя муниципального совета № 7-Р от 02 марта 2015 года «О проведении публичных слушаний по проекту решения о внесении изменений в решение о бюджете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упка А.И. (ознакомил присутствующих с проектом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) – В конце прошлого года были внесены изменения в бюджет Санкт-Петербурга: увеличена сумма выделяемых средств на исполнение госполномочий. В связи с этим необходимо привести бюджет ВМО Санкт-Петербурга п. Металлострой в соответствие. Проект решения направлялся на экспертизу в Контрольно-счетную палату Санкт-Петербурга, замеча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 – Для приведения бюджета в соответствие со ст. 5 Закона Санкт-Петербурга от 20.07.2006 № 348-54 предлагаю уменьшить статью расходов местного бюджета «Расходы на содержание центрального аппарата» раздел 0103 целевая статья 9910003 код вида расхода 121 на 38200 руб. в текущем финансовом году. В связи с увеличением сметы расходов на содержание муниципального совета увеличить статью местного бюджета «Расходы на содержание центрального аппарата» раздел 0103 целевая статья 9910003 код вида расхода 244 на 38200 руб. в текущем финансово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елова Н.А. - Предлагаю принять проект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 с изменениями, внесенными на публичных слушаниях, за основу и вынести на заседание муниципального совета для рассмотрения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</w:t>
        <w:tab/>
        <w:tab/>
        <w:tab/>
        <w:tab/>
        <w:t>Н.А. Горе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ab/>
        <w:tab/>
        <w:tab/>
        <w:t>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8:00Z</dcterms:created>
  <dc:creator>Пономаренко Л.Н</dc:creator>
  <dc:description/>
  <cp:keywords/>
  <dc:language>en-US</dc:language>
  <cp:lastModifiedBy>Ирина</cp:lastModifiedBy>
  <cp:lastPrinted>2013-08-19T17:49:00Z</cp:lastPrinted>
  <dcterms:modified xsi:type="dcterms:W3CDTF">2015-05-20T08:26:00Z</dcterms:modified>
  <cp:revision>5</cp:revision>
  <dc:subject/>
  <dc:title>ПРОТОКОЛ №2</dc:title>
</cp:coreProperties>
</file>